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TextBodyIndent"/>
        <w:ind w:hanging="0"/>
        <w:jc w:val="right"/>
        <w:rPr/>
      </w:pPr>
      <w:r>
        <w:rPr>
          <w:rFonts w:ascii="TH SarabunPSK" w:hAnsi="TH SarabunPSK" w:cs="TH SarabunPSK"/>
          <w:spacing w:val="0"/>
        </w:rPr>
        <w:t>พ</w:t>
      </w:r>
      <w:r>
        <w:rPr>
          <w:rFonts w:ascii="TH SarabunPSK" w:hAnsi="TH SarabunPSK" w:cs="TH SarabunPSK"/>
          <w:spacing w:val="0"/>
        </w:rPr>
        <w:t>กส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๑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>คำขอมีบัตรประจำตัว  หรือขอมีบัตรประจำตัวใหม่</w:t>
      </w:r>
    </w:p>
    <w:p>
      <w:pPr>
        <w:pStyle w:val="TextBodyIndent"/>
        <w:ind w:hanging="0"/>
        <w:jc w:val="center"/>
        <w:rPr/>
      </w:pPr>
      <w:r>
        <w:rPr>
          <w:rFonts w:ascii="TH SarabunPSK" w:hAnsi="TH SarabunPSK" w:cs="TH SarabunPSK"/>
          <w:b/>
          <w:b/>
          <w:bCs/>
          <w:spacing w:val="0"/>
        </w:rPr>
        <w:t xml:space="preserve">ตามประกาศคณะกรรมการบริหารพนักงานกระทรวงสาธารณสุข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เรื่อง บัตรประจำตัวพนักงานกระทรวงสาธารณสุข พ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ศ</w:t>
      </w:r>
      <w:r>
        <w:rPr>
          <w:rFonts w:cs="TH SarabunIT๙" w:ascii="TH SarabunIT๙" w:hAnsi="TH SarabunIT๙"/>
          <w:b/>
          <w:bCs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0"/>
        </w:rPr>
        <w:t>๒๕๕</w:t>
      </w:r>
      <w:r>
        <w:rPr>
          <w:rFonts w:cs="TH SarabunIT๙" w:ascii="TH SarabunIT๙" w:hAnsi="TH SarabunIT๙"/>
          <w:b/>
          <w:bCs/>
          <w:spacing w:val="0"/>
        </w:rPr>
        <w:t>7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5pt" to="31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 สัญชาติ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203200</wp:posOffset>
                </wp:positionV>
                <wp:extent cx="327596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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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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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2.7pt;mso-wrap-distance-left:9.05pt;mso-wrap-distance-right:9.05pt;mso-wrap-distance-top:0pt;mso-wrap-distance-bottom:0pt;margin-top:16pt;mso-position-vertical-relative:text;margin-left:1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</w:t>
                      </w:r>
                      <w:r>
                        <w:rPr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</w:t>
                      </w:r>
                      <w:r>
                        <w:rPr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</w:t>
                      </w:r>
                      <w:r>
                        <w:rPr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</w:t>
                      </w:r>
                      <w:r>
                        <w:rPr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หมายประจำตัวประชาชนของผู้ยื่นคำขอ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กระทรวง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67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723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ทรวงสาธารณสุข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ีความประสงค์ขอมีบัตรประจำตัวยื่นต่อ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723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มีบัตรใหม่   เนื่องจาก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ตรหมดอายุ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มายเลขของบัตรเดิม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ถ้าทรา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ปลี่ยนบัตร   เนื่องจาก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ลี่ยนตำแหน่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ลี่ยนชื่อตั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ลี่ยนชื่อสกุล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ลี่ยนชื่อตัวและชื่อสกุล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ำร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ได้แนบรูปถ่ายสองใบมาพร้อมกับคำขอนี้แล้ว  และ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3969" w:leader="none"/>
          <w:tab w:val="left" w:pos="4395" w:leader="none"/>
          <w:tab w:val="left" w:pos="6663" w:leader="none"/>
          <w:tab w:val="left" w:pos="7088" w:leader="none"/>
          <w:tab w:val="left" w:pos="9072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90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9071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      (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9639" w:leader="none"/>
        </w:tabs>
        <w:ind w:right="-568" w:hanging="0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880</wp:posOffset>
                </wp:positionH>
                <wp:positionV relativeFrom="paragraph">
                  <wp:posOffset>54610</wp:posOffset>
                </wp:positionV>
                <wp:extent cx="6386195" cy="97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4536" w:leader="none"/>
                                <w:tab w:val="right" w:pos="9639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ขีดฆ่าข้อความที่ไม่ต้องการออกแล้วขีด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หรือ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น้าข้อความที่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4536" w:leader="none"/>
                                <w:tab w:val="right" w:pos="9356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ลงคำนำหน้านามตามกฎหมายและระเบียบของทางราชการ เช่น น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ศ เป็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4536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ชื่อผู้ขอมีบัต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อยู่บรรทัด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7.1pt;mso-wrap-distance-left:9.05pt;mso-wrap-distance-right:9.05pt;mso-wrap-distance-top:0pt;mso-wrap-distance-bottom:0pt;margin-top:4.3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4536" w:leader="none"/>
                          <w:tab w:val="right" w:pos="9639" w:leader="none"/>
                        </w:tabs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ขีดฆ่าข้อความที่ไม่ต้องการออกแล้วขีดเครื่องหมาย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นช่อง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หรือ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หน้าข้อความที่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4536" w:leader="none"/>
                          <w:tab w:val="right" w:pos="9356" w:leader="none"/>
                        </w:tabs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ห้ลงคำนำหน้านามตามกฎหมายและระเบียบของทางราชการ เช่น นา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ยศ เป็น</w:t>
                      </w:r>
                      <w:r>
                        <w:rPr>
                          <w:rFonts w:ascii="TH SarabunPSK" w:hAnsi="TH SarabunPSK" w:cs="TH SarabunPSK"/>
                        </w:rPr>
                        <w:t>ต้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4536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ชื่อผู้ขอมีบัตร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อยู่บรรทัดเดียวก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  <w:t>(</w:t>
      </w:r>
      <w:r>
        <w:rPr>
          <w:rFonts w:ascii="TH SarabunPSK" w:hAnsi="TH SarabunPSK" w:cs="TH SarabunPSK"/>
          <w:b/>
          <w:b/>
          <w:bCs/>
          <w:color w:val="C00000"/>
        </w:rPr>
        <w:t>ตัวอย่าง</w:t>
      </w:r>
      <w:r>
        <w:rPr>
          <w:rFonts w:cs="TH SarabunPSK" w:ascii="TH SarabunPSK" w:hAnsi="TH SarabunPSK"/>
          <w:b/>
          <w:bCs/>
          <w:color w:val="C00000"/>
        </w:rPr>
        <w:t>)</w:t>
      </w:r>
    </w:p>
    <w:p>
      <w:pPr>
        <w:pStyle w:val="Heading5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Heading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เนารายการบัตรประจำตัวพนักงานกระทรวง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หน้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843" w:hanging="40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118745</wp:posOffset>
                </wp:positionV>
                <wp:extent cx="3023870" cy="1943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ตรประจำตัวพนักงานกระทรว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ลขที่ ……………….……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C00000"/>
                                <w:lang w:val="en-US" w:bidi="th-TH"/>
                              </w:rPr>
                              <w:t>สำนักงานปลัดกระทรว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ระทรว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ออกบัตร ………..……………............ บัตรหมดอายุ ……………………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5pt;margin-top:9.35pt;width:238.05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ตรประจำตัวพนักงานกระทรวง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ลขที่ ……………….……..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C00000"/>
                          <w:lang w:val="en-US" w:bidi="th-TH"/>
                        </w:rPr>
                        <w:t>สำนักงานปลัดกระทรว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ระทรวง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ออกบัตร ………..……………............ บัตรหมดอายุ ……………………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หลั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843" w:hanging="403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200660</wp:posOffset>
                </wp:positionV>
                <wp:extent cx="3023870" cy="1969135"/>
                <wp:effectExtent l="5080" t="5715" r="5715" b="1800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9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เลขประจำตัวประชาชนของผู้ถือ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                    ………………………………………….................….....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FFFFFF"/>
                                <w:lang w:val="en-US" w:bidi="th-TH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FFFFFF"/>
                                <w:lang w:val="en-US" w:bidi="th-T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>ชื่อ ……………………………………..................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FFFFFF"/>
                                <w:lang w:val="en-US" w:bidi="th-TH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                  ตำแหน่ง ……….........................………………….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FFFFFF"/>
                                <w:lang w:val="en-US" w:bidi="th-TH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ลงชื่อ ........................................................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                (.................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ลายมือชื่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         นายแพทย์สาธารณสุข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SarabunTT;TH SarabunPSK" w:hAnsi="THSarabunTT;TH SarabunPSK" w:eastAsia="Times New Roman" w:cs="THSarabunTT;TH SarabunPSK"/>
                                <w:color w:val="auto"/>
                                <w:lang w:val="en-US" w:bidi="th-TH"/>
                              </w:rPr>
                              <w:t xml:space="preserve"> หมู่โลหิต ………..……..                                             ผู้ออกบัต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5pt;margin-top:15.8pt;width:238.05pt;height:1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                               เลขประจำตัวประชาชนของผู้ถือบัตร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                    ………………………………………….................….....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FFFFFF"/>
                          <w:lang w:val="en-US" w:bidi="th-TH"/>
                        </w:rPr>
                        <w:t>…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FFFFFF"/>
                          <w:lang w:val="en-US" w:bidi="th-TH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>ชื่อ ……………………………………..................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FFFFFF"/>
                          <w:lang w:val="en-US" w:bidi="th-TH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                  ตำแหน่ง ……….........................………………….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FFFFFF"/>
                          <w:lang w:val="en-US" w:bidi="th-TH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                                          ลงชื่อ ........................................................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                (.............................................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ลายมือชื่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         นายแพทย์สาธารณสุข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SarabunTT;TH SarabunPSK" w:hAnsi="THSarabunTT;TH SarabunPSK" w:eastAsia="Times New Roman" w:cs="THSarabunTT;TH SarabunPSK"/>
                          <w:color w:val="auto"/>
                          <w:lang w:val="en-US" w:bidi="th-TH"/>
                        </w:rPr>
                        <w:t xml:space="preserve"> หมู่โลหิต ………..……..                                             ผู้ออก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56845</wp:posOffset>
                </wp:positionV>
                <wp:extent cx="83185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SarabunTT;TH SarabunPSK" w:hAnsi="THSarabunTT;TH SarabunPSK" w:cs="THSarabunTT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SarabunTT;TH SarabunPSK" w:ascii="THSarabunTT;TH SarabunPSK" w:hAnsi="THSarabunTT;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 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12.35pt;mso-position-vertical-relative:text;margin-left:12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SarabunTT;TH SarabunPSK" w:hAnsi="THSarabunTT;TH SarabunPSK" w:cs="THSarabunTT;TH SarabunPSK"/>
                          <w:sz w:val="20"/>
                          <w:szCs w:val="20"/>
                        </w:rPr>
                      </w:pPr>
                      <w:r>
                        <w:rPr>
                          <w:rFonts w:cs="THSarabunTT;TH SarabunPSK" w:ascii="THSarabunTT;TH SarabunPSK" w:hAnsi="THSarabunTT;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</w:rPr>
                        <w:t>๓ 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SarabunTT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SarabunTT;TH SarabunPSK" w:hAnsi="THSarabunTT;TH SarabunPSK" w:cs="THSarabunTT;TH SarabunPSK"/>
        <w:sz w:val="20"/>
        <w:szCs w:val="20"/>
      </w:rPr>
    </w:pPr>
    <w:r>
      <w:rPr>
        <w:rFonts w:cs="THSarabunTT;TH SarabunPSK" w:ascii="THSarabunTT;TH SarabunPSK" w:hAnsi="THSarabunTT;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Cordia New" w:cs="Angsana New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H SarabunIT๙" w:hAnsi="TH SarabunIT๙" w:cs="TH SarabunIT๙"/>
      <w:sz w:val="32"/>
      <w:szCs w:val="40"/>
    </w:rPr>
  </w:style>
  <w:style w:type="character" w:styleId="Style13">
    <w:name w:val="ท้ายกระดาษ อักขระ"/>
    <w:qFormat/>
    <w:rPr>
      <w:rFonts w:ascii="TH SarabunIT๙" w:hAnsi="TH SarabunIT๙" w:cs="TH SarabunIT๙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pacing w:val="-6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pacing w:val="-6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2:00Z</dcterms:created>
  <dc:creator>OTTO</dc:creator>
  <dc:description/>
  <dc:language>en-US</dc:language>
  <cp:lastModifiedBy>User</cp:lastModifiedBy>
  <cp:lastPrinted>2014-05-08T11:07:00Z</cp:lastPrinted>
  <dcterms:modified xsi:type="dcterms:W3CDTF">2018-01-22T03:22:00Z</dcterms:modified>
  <cp:revision>2</cp:revision>
  <dc:subject/>
  <dc:title>ระเบียบกระทรวงสาธารณสุข</dc:title>
</cp:coreProperties>
</file>